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3281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PSTIPRINU</w:t>
      </w:r>
    </w:p>
    <w:p>
      <w:pPr>
        <w:pStyle w:val="Normal"/>
        <w:rPr>
          <w:color w:val="000000"/>
        </w:rPr>
      </w:pPr>
      <w:r>
        <w:rPr>
          <w:color w:val="000000"/>
        </w:rPr>
        <w:t>Talsu novada Sporta skolas</w:t>
      </w:r>
    </w:p>
    <w:p>
      <w:pPr>
        <w:pStyle w:val="Normal"/>
        <w:rPr>
          <w:color w:val="000000"/>
        </w:rPr>
      </w:pPr>
      <w:r>
        <w:rPr>
          <w:color w:val="000000"/>
        </w:rPr>
        <w:t>direktors  K. Sakniņš.</w:t>
      </w:r>
    </w:p>
    <w:p>
      <w:pPr>
        <w:pStyle w:val="Normal"/>
        <w:rPr/>
      </w:pPr>
      <w:r>
        <w:rPr>
          <w:color w:val="000000"/>
        </w:rPr>
        <w:t xml:space="preserve">_________________________ </w:t>
      </w:r>
    </w:p>
    <w:p>
      <w:pPr>
        <w:pStyle w:val="Normal"/>
        <w:rPr/>
      </w:pPr>
      <w:r>
        <w:rPr>
          <w:color w:val="000000"/>
        </w:rPr>
        <w:t>Talsos, 2022.gada __________</w:t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LIKUMS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alsu novada Sporta skolas atklātās sacensības vieglatlētikā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U-10 un U-12 grupai  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MĒRĶ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pularizēt vieglatlētiku Talsu novadā. Pilnveidot bērnu sacensību pieredzi, veicināt veselīgu dzīvesveidu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LAIKS UN VIETA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acensības notiek 2022.gada 2.jūnijā, Talsu 2 vidusskolas stadionā, K. Mīlenbaha ielā 21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Sacensību sākums plkst.</w:t>
      </w:r>
      <w:r>
        <w:rPr>
          <w:b/>
          <w:bCs/>
          <w:color w:val="000000"/>
          <w:sz w:val="28"/>
          <w:szCs w:val="28"/>
        </w:rPr>
        <w:t xml:space="preserve"> 10:00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VADĪBA UN ORGANIZĀCIJ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censības organizē un vada Talsu novada Sporta skolas vieglatlētikas nodaļa, sadarbībā ar Kultūras un sporta attīstības nodaļu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DALĪBNIEKI</w:t>
      </w:r>
    </w:p>
    <w:p>
      <w:pPr>
        <w:pStyle w:val="Normal"/>
        <w:rPr/>
      </w:pPr>
      <w:r>
        <w:rPr>
          <w:color w:val="000000"/>
          <w:sz w:val="28"/>
          <w:szCs w:val="28"/>
        </w:rPr>
        <w:t>Sacensībās piedalās U-10 (2013.-2014.gadā dz.) un U-12 (2011.-2012.gadā dz.) meitenes un zēni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acensībās uzaicināti dalībnieki no Talsu novada un Kurzemes reģiona sporta skolām. </w:t>
      </w:r>
      <w:r>
        <w:rPr>
          <w:rStyle w:val="Markedcontent"/>
          <w:sz w:val="28"/>
          <w:szCs w:val="28"/>
        </w:rPr>
        <w:t>Dalībnieku skaits ierobežots. Kopējais dalībnieku skaits sacensībās līdz 150 personām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SACENSĪBU PROGRAMMA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U-10</w:t>
      </w:r>
      <w:r>
        <w:rPr>
          <w:color w:val="000000"/>
          <w:sz w:val="28"/>
          <w:szCs w:val="28"/>
        </w:rPr>
        <w:t xml:space="preserve"> 60m; 300m; tāllēkšana; bumbiņas mešana 150g (tāllēkšanā izpilda 3 mēģinājumus, rezultāts tiek mērīts no atspēriena vietas; bumbiņas mešanā - trīs metieni pēc kārtas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m būs arī fināls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U-12</w:t>
      </w:r>
      <w:r>
        <w:rPr>
          <w:color w:val="000000"/>
          <w:sz w:val="28"/>
          <w:szCs w:val="28"/>
        </w:rPr>
        <w:t xml:space="preserve"> 60m; 300m; tāllēkšana; bumbiņas mešana 150g (tāllēkšanā izpilda 3 mēģinājumus; bumbiņas mešanā - trīs metieni pēc kārtas)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m būs arī fināls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VĒRTĒŠANA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Katrs dalībnieks drīkst startēt 2 disciplīnās. Uzvarētājus nosaka atbilstoši vieglatlētikas sacensību noteikumiem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APBALVOŠA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- 3. vietu ieguvējus apbalvo ar medaļām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PIETEKUMI</w:t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Dalībniekus pieteikt līdz  31.maijam  plkst. 16:00  sistēmā </w:t>
      </w:r>
      <w:r>
        <w:rPr>
          <w:color w:val="FF0000"/>
          <w:sz w:val="28"/>
          <w:szCs w:val="28"/>
          <w:u w:val="single"/>
        </w:rPr>
        <w:t>https://athletics.lv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DALĪBNIEKU UZŅEMŠANA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Izdevumus, kas saistīti ar sacensību sarīkošanu, sedz Talsu novada Sporta skola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devumus sacensību dalībniekiem sedz komandējošā organizācija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DALĪBAS MAKSA</w:t>
      </w:r>
    </w:p>
    <w:p>
      <w:pPr>
        <w:pStyle w:val="Normal"/>
        <w:rPr/>
      </w:pPr>
      <w:r>
        <w:rPr>
          <w:color w:val="000000"/>
          <w:sz w:val="28"/>
          <w:szCs w:val="28"/>
        </w:rPr>
        <w:t>Dalības maksa sacensībās  5.00 euro, izņemot Talsu novada sporta skolu audzēkņu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</w:r>
      <w:r>
        <w:rPr/>
        <w:t xml:space="preserve"> </w:t>
      </w:r>
      <w:r>
        <w:rPr>
          <w:b/>
          <w:color w:val="000000"/>
          <w:sz w:val="28"/>
          <w:szCs w:val="28"/>
        </w:rPr>
        <w:t>COVID-19 izplatības ierobežošanas pasākum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censību organizatoriem, dalībniekiem, treneriem un citām personām, kuras atrodas sacensību norises vietā ir jāievēro valstī spēkā esošie MK 662. noteikumi „Epidemioloģiskās drošības pasākumi Covid-19 infekcijas izplatības ierobežošanai”, kā arī Latvijas Vieglatlētikas savienības drošības protokols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acensību galvenais tiesnesis  D. Štokmanis  tel.29912854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Talsu novada Sporta skolas izglītības metodiķis K. Vanags tel. 263945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566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22:00Z</dcterms:created>
  <dc:creator>test</dc:creator>
  <dc:description/>
  <cp:keywords/>
  <dc:language>en-US</dc:language>
  <cp:lastModifiedBy>Windows User</cp:lastModifiedBy>
  <cp:lastPrinted>2021-12-03T09:52:00Z</cp:lastPrinted>
  <dcterms:modified xsi:type="dcterms:W3CDTF">2022-05-06T07:22:00Z</dcterms:modified>
  <cp:revision>2</cp:revision>
  <dc:subject/>
  <dc:title>SASKAŅOTS</dc:title>
</cp:coreProperties>
</file>