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9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0"/>
      </w:tblGrid>
      <w:tr>
        <w:trPr>
          <w:trHeight w:val="433" w:hRule="atLeast"/>
        </w:trPr>
        <w:tc>
          <w:tcPr>
            <w:tcW w:w="1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E.Jekabsona kauss 2017</w:t>
            </w:r>
          </w:p>
        </w:tc>
      </w:tr>
      <w:tr>
        <w:trPr>
          <w:trHeight w:val="384" w:hRule="atLeast"/>
        </w:trPr>
        <w:tc>
          <w:tcPr>
            <w:tcW w:w="1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Rīga,plkst 10.30                                                                                                </w:t>
            </w:r>
            <w:r>
              <w:rPr>
                <w:sz w:val="40"/>
                <w:szCs w:val="40"/>
              </w:rPr>
              <w:t>Protoko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 xml:space="preserve">Daugavas  stadions                                    </w:t>
            </w:r>
          </w:p>
        </w:tc>
      </w:tr>
      <w:tr>
        <w:trPr>
          <w:trHeight w:val="293" w:hRule="atLeast"/>
        </w:trPr>
        <w:tc>
          <w:tcPr>
            <w:tcW w:w="1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 Dinamo Global un Sporta Skola ARKĀDIJA</w:t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017. gada 13.maijā Rīgā</w:t>
      </w:r>
    </w:p>
    <w:tbl>
      <w:tblPr>
        <w:tblW w:w="159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0"/>
        <w:gridCol w:w="1540"/>
        <w:gridCol w:w="1760"/>
        <w:gridCol w:w="770"/>
        <w:gridCol w:w="880"/>
        <w:gridCol w:w="846"/>
        <w:gridCol w:w="914"/>
        <w:gridCol w:w="880"/>
        <w:gridCol w:w="880"/>
        <w:gridCol w:w="880"/>
        <w:gridCol w:w="1123"/>
        <w:gridCol w:w="527"/>
        <w:gridCol w:w="2020"/>
        <w:gridCol w:w="50"/>
        <w:gridCol w:w="20"/>
      </w:tblGrid>
      <w:tr>
        <w:trPr>
          <w:trHeight w:val="113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gads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IEŠ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2"/>
              </w:rPr>
              <w:t>7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js Pavlenk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9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Lul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5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0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1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7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61.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2"/>
              </w:rPr>
              <w:t>Koknes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sims Borovik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9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7.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6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0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50.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rkādij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ļčins Gasan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 Narrow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9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3.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53.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nars Vaičule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 Narrow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9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6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5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2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66.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2"/>
              </w:rPr>
              <w:t>Stopiņi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Sokolov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Arial Narrow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19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7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1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71.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IEVIET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 Rudzī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9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.Kuzņec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8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1.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7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2"/>
              </w:rPr>
              <w:t>41.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aldu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īga Garbun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9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Z.Karoļ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3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</w:t>
            </w:r>
            <w:r>
              <w:rPr>
                <w:rFonts w:cs="Arial" w:ascii="Arial" w:hAnsi="Arial"/>
                <w:sz w:val="24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</w:t>
            </w:r>
            <w:r>
              <w:rPr>
                <w:rFonts w:cs="Arial" w:ascii="Arial" w:hAnsi="Arial"/>
                <w:sz w:val="24"/>
                <w:szCs w:val="22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2"/>
              </w:rPr>
              <w:t>33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2"/>
              </w:rPr>
              <w:t>33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Cs w:val="22"/>
              </w:rPr>
              <w:t>32.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Cs w:val="22"/>
              </w:rPr>
              <w:t>34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2"/>
              </w:rPr>
              <w:t>Aizkraukl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a Šabovič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9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Kumerma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3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</w:t>
            </w:r>
            <w:r>
              <w:rPr>
                <w:rFonts w:cs="Arial" w:ascii="Arial" w:hAnsi="Arial"/>
                <w:sz w:val="24"/>
                <w:szCs w:val="22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2"/>
              </w:rPr>
              <w:t>34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2"/>
              </w:rPr>
              <w:t>35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  <w:szCs w:val="22"/>
              </w:rPr>
              <w:t>36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Cs w:val="22"/>
              </w:rPr>
              <w:t>37.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Ķekav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O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dvards Kolidzej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9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0.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60.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rkādij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O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ene Roziņ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9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Roziņ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0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4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2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0.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44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Jelgav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ce Kolosovs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9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Roziņ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1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1.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31.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Jelgav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ga Berezovs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19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Z.Karoļ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3.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9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1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3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4.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4.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Aizkraukl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Galv. Tiesnesis              J.Kolidzejs                          Galv sekretārs R.Timermanis</w:t>
      </w:r>
    </w:p>
    <w:sectPr>
      <w:type w:val="nextPage"/>
      <w:pgSz w:orient="landscape" w:w="16838" w:h="11906"/>
      <w:pgMar w:left="227" w:right="53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7:00Z</dcterms:created>
  <dc:creator>Inese</dc:creator>
  <dc:description/>
  <dc:language>en-US</dc:language>
  <cp:lastModifiedBy>AGITA</cp:lastModifiedBy>
  <cp:lastPrinted>2009-07-16T13:23:00Z</cp:lastPrinted>
  <dcterms:modified xsi:type="dcterms:W3CDTF">2017-05-15T07:37:00Z</dcterms:modified>
  <cp:revision>2</cp:revision>
  <dc:subject/>
  <dc:title>2004</dc:title>
</cp:coreProperties>
</file>