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Ilūkstes atklātais čempionāts vieglatlētikā un Ilūkstes novada Sporta skolas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meistarsacīkstes vieglatlētikā B grupā. </w:t>
      </w:r>
      <w:r>
        <w:rPr>
          <w:rFonts w:cs="Times New Roman" w:ascii="Times New Roman" w:hAnsi="Times New Roman"/>
          <w:bCs/>
          <w:sz w:val="28"/>
          <w:szCs w:val="28"/>
        </w:rPr>
        <w:t>24.09.2019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lv-LV" w:eastAsia="en-US"/>
        </w:rPr>
        <w:t>Ilūks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8710295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709"/>
                              <w:gridCol w:w="1276"/>
                              <w:gridCol w:w="1701"/>
                              <w:gridCol w:w="850"/>
                              <w:gridCol w:w="992"/>
                              <w:gridCol w:w="993"/>
                              <w:gridCol w:w="850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z.da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Tāll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Lo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Šķē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4.g.dz. un jaunākas meit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3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alaine San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8.11.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Ginta Sa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:15,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04.g.dz. un jaunāki zēn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ebris Gunt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12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rtis Zaķ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3.g.dz. un vecākas sievie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4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vanova Alis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.03.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Ginta Sap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2003.g.dz. un vecāki vīrieš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7,26k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8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Didzis Santis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3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rtis Zaķ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:04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257.4pt;mso-wrap-distance-left:9pt;mso-wrap-distance-right:9pt;mso-wrap-distance-top:0pt;mso-wrap-distance-bottom:0pt;margin-top:-1.0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709"/>
                        <w:gridCol w:w="1276"/>
                        <w:gridCol w:w="1701"/>
                        <w:gridCol w:w="850"/>
                        <w:gridCol w:w="992"/>
                        <w:gridCol w:w="993"/>
                        <w:gridCol w:w="850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z.da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0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Tāll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Lo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Šķē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4.g.dz. un jaunākas meite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3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alaine Sant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8.11.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Ginta Sa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:15,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04.g.dz. un jaunāki zēn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bris Gunt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12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rtis Zaķ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3.g.dz. un vecākas sieviet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4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vanova Alis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.03.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Ginta Sap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2003.g.dz. un vecāki vīrieš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7,26k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8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Didzis Santis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3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rtis Zaķ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:04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             ……………………..  tel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0:00Z</dcterms:created>
  <dc:creator>user</dc:creator>
  <dc:description/>
  <dc:language>en-US</dc:language>
  <cp:lastModifiedBy>Family</cp:lastModifiedBy>
  <cp:lastPrinted>2013-08-05T15:54:00Z</cp:lastPrinted>
  <dcterms:modified xsi:type="dcterms:W3CDTF">2019-09-02T08:20:00Z</dcterms:modified>
  <cp:revision>2</cp:revision>
  <dc:subject/>
  <dc:title>ORGANIZĀCIJAS NOSAUKUMS</dc:title>
</cp:coreProperties>
</file>