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1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lang w:val="lv-LV"/>
        </w:rPr>
        <w:t>2017.gada 14.decembrī</w:t>
      </w:r>
      <w:r>
        <w:rPr>
          <w:lang w:val="lv-LV"/>
        </w:rPr>
        <w:t xml:space="preserve">                   </w:t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8"/>
          <w:lang w:val="lv-LV"/>
        </w:rPr>
        <w:t>PAMATSKOLU</w:t>
      </w:r>
      <w:r>
        <w:rPr>
          <w:b/>
          <w:sz w:val="42"/>
          <w:lang w:val="lv-LV"/>
        </w:rPr>
        <w:t xml:space="preserve"> </w:t>
      </w:r>
      <w:r>
        <w:rPr>
          <w:b/>
          <w:sz w:val="40"/>
          <w:lang w:val="lv-LV"/>
        </w:rPr>
        <w:t>KAUSS</w:t>
      </w:r>
    </w:p>
    <w:p>
      <w:pPr>
        <w:pStyle w:val="Normal"/>
        <w:rPr>
          <w:rFonts w:ascii="VAGRounded TL;Calibri" w:hAnsi="VAGRounded TL;Calibri" w:cs="VAGRounded TL;Calibri"/>
          <w:b/>
          <w:b/>
          <w:sz w:val="36"/>
          <w:lang w:val="lv-LV"/>
        </w:rPr>
      </w:pPr>
      <w:r>
        <w:rPr>
          <w:rFonts w:cs="VAGRounded TL;Calibri" w:ascii="VAGRounded TL;Calibri" w:hAnsi="VAGRounded TL;Calibri"/>
          <w:b/>
          <w:sz w:val="36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agatavoties atlases sacensībām ISF P.Č. vieglatlētikā „Humberta kauss”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8. gada 25. maijā Koknesē, Sporta centra stadionā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2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I.Gaiša </w:t>
      </w:r>
      <w:r>
        <w:rPr>
          <w:rFonts w:cs="Tahoma" w:ascii="Tahoma" w:hAnsi="Tahoma"/>
          <w:color w:val="000000"/>
          <w:lang w:val="lv-LV" w:eastAsia="lv-LV"/>
        </w:rPr>
        <w:t>Kokneses vidusskolai</w:t>
      </w:r>
      <w:r>
        <w:rPr>
          <w:rFonts w:cs="Tahoma" w:ascii="Tahoma" w:hAnsi="Tahoma"/>
          <w:color w:val="000000"/>
          <w:sz w:val="16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lang w:val="lv-LV" w:eastAsia="lv-LV"/>
        </w:rPr>
        <w:t>un Aizkraukles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2.-2004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as sastāvs: 6 sportisti un 1 skolotāj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Skola var pieteikt dalībniekus 3 dažādās grupā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s skol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   grupā - 6 meitenes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  grupā - 6 zēni 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III grupā - 6 dalībnieki (3 zēni  + 3 meitenes)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ā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3kg, šķēpa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.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4kg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.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  un III grupas meitenes, II un III zēni katrā disciplīnā startē kopā.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III grupas komandas stafetē  4x100m startē sekojošā sastāvā –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b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 xml:space="preserve">2 meitenes + 2 zēni (pirmos divus etapus skrien meitenes…). </w:t>
      </w:r>
    </w:p>
    <w:p>
      <w:pPr>
        <w:pStyle w:val="Normal"/>
        <w:ind w:firstLine="720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atras komandas dalībnieku uzrādītie10 labāko rezultātu punkti pēc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zcīnītajām vietām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atrā disciplīnā punktus dod 16 labākie rezultāti: par 1.vietu – 20 punkti, par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2.vietu – 17 punkti, par 3.vietu – 15 punkti, par 4.vietu – 13 punkti, par 5.vietu        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–</w:t>
      </w: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>12 punkti, utt. par 16. vietu – 1 punkts. Uzvar komanda ar lielāko punktu summu. Vienādu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unktu skaita gadījumā augstāka vieta komandai, kurai vairāk ir augstāku vietu atsevišķās 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isciplīnās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—3.vietu ieguvējas komandas zēnu un meiteņu konkurencē saņems kausu un diplomu. </w:t>
      </w:r>
    </w:p>
    <w:p>
      <w:pPr>
        <w:pStyle w:val="BodyTextIndent2"/>
        <w:rPr/>
      </w:pPr>
      <w:r>
        <w:rPr/>
        <w:t xml:space="preserve">Sportisti, kas izcīnījuši 1-3.vietas individuālā vērtējumā, tiek apbalvoti ar LSSF diplomiem un </w:t>
      </w:r>
    </w:p>
    <w:p>
      <w:pPr>
        <w:pStyle w:val="BodyTextIndent2"/>
        <w:rPr/>
      </w:pPr>
      <w:r>
        <w:rPr/>
        <w:t xml:space="preserve">medaļām, 4.- 6. vietu ieguvēji ar diplomu. 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 xml:space="preserve">Iepriekšējie vārdiskie pieteikumi mandātu komisijai jāiesūta līdz 2017.gada </w:t>
      </w:r>
    </w:p>
    <w:p>
      <w:pPr>
        <w:pStyle w:val="TextBody"/>
        <w:rPr/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>22.maijam, plkst. 12.00</w:t>
      </w:r>
      <w:r>
        <w:rPr>
          <w:color w:val="000000"/>
        </w:rPr>
        <w:t xml:space="preserve">: </w:t>
      </w:r>
      <w:r>
        <w:rPr>
          <w:color w:val="000000"/>
          <w:szCs w:val="24"/>
        </w:rPr>
        <w:t xml:space="preserve">Jolantai Albrehtai pa e- pastu </w:t>
      </w:r>
      <w:hyperlink r:id="rId3">
        <w:r>
          <w:rPr>
            <w:rStyle w:val="InternetLink"/>
            <w:szCs w:val="24"/>
          </w:rPr>
          <w:t>sportask@inbox.lv</w:t>
        </w:r>
      </w:hyperlink>
      <w:r>
        <w:rPr>
          <w:color w:val="000000"/>
          <w:szCs w:val="24"/>
        </w:rPr>
        <w:t xml:space="preserve"> .</w:t>
      </w:r>
      <w:r>
        <w:rPr>
          <w:color w:val="000000"/>
          <w:sz w:val="24"/>
          <w:szCs w:val="24"/>
        </w:rPr>
        <w:t xml:space="preserve"> </w:t>
      </w:r>
      <w:r>
        <w:rPr/>
        <w:t xml:space="preserve">Lai 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>pārliecinātos par Jūsu e-pasta saņemšanu, zvaniet Jolantai Albrehtai – tālrunis 29459696</w:t>
      </w:r>
      <w:r>
        <w:rPr>
          <w:color w:val="000000"/>
        </w:rPr>
        <w:t xml:space="preserve">.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</w:rPr>
        <w:t xml:space="preserve">Dalībnieku precizēšana un numuru saņemšana mandātu komisijā 2018.gada 25. maijā no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 xml:space="preserve">Plkst. 10:00-11.00 Kokneses stadionā, Parka ielā 27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20,- (divdesmit)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pārstāvji, kas dalības maksu maksās skaidrā naudā mandātu komisijā, pretī saņems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stingrās uzskaites kvīti. Skolām, kas vēlas dalības maksu apmaksāt ar rēķinu, jāsazvanās ar A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Luksu – tel.29388661, jāatsūta maksātājas organizācijas rekvizīti uz e-pasts: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rēķinu un nosūtītu to apmaksai.  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18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1. spartakiāde</w:t>
      </w:r>
      <w:r>
        <w:rPr>
          <w:bCs/>
          <w:sz w:val="24"/>
          <w:lang w:val="lv-LV"/>
        </w:rPr>
        <w:t xml:space="preserve">                 Koknese</w:t>
      </w:r>
      <w:r>
        <w:rPr>
          <w:sz w:val="24"/>
          <w:lang w:val="lv-LV"/>
        </w:rPr>
        <w:t xml:space="preserve">                          25. maijā 2018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2.-2004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>/                                                                                                 / tālruņa , e-pasts  /</w:t>
      </w:r>
      <w:r>
        <w:rPr>
          <w:rFonts w:cs="Tahoma" w:ascii="Tahoma" w:hAnsi="Tahoma"/>
          <w:sz w:val="12"/>
          <w:szCs w:val="12"/>
          <w:lang w:val="lv-LV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862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1"/>
        <w:gridCol w:w="1843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disciplīna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s zēnu un meiteņu komandai jāraksta uz atsevišķas veidlapas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sportask@inbox.lv</w:t>
        </w:r>
      </w:hyperlink>
      <w:r>
        <w:rPr>
          <w:rFonts w:cs="Tahoma" w:ascii="Tahoma" w:hAnsi="Tahoma"/>
          <w:lang w:val="lv-LV"/>
        </w:rPr>
        <w:t xml:space="preserve">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s jāizpilda datorrakstā</w:t>
      </w:r>
      <w:r>
        <w:rPr>
          <w:rFonts w:cs="Tahoma" w:ascii="Tahoma" w:hAnsi="Tahoma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sk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sk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59:00Z</dcterms:created>
  <dc:creator>X980544</dc:creator>
  <dc:description/>
  <dc:language>en-US</dc:language>
  <cp:lastModifiedBy>Family</cp:lastModifiedBy>
  <cp:lastPrinted>2016-05-15T22:18:00Z</cp:lastPrinted>
  <dcterms:modified xsi:type="dcterms:W3CDTF">2018-05-12T03:59:00Z</dcterms:modified>
  <cp:revision>2</cp:revision>
  <dc:subject/>
  <dc:title>DAMBRETE</dc:title>
</cp:coreProperties>
</file>