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rišjāņa Valdemāra iela 5, Rīga, LV - 1010, tālrunis 67026816, e-pasts iksd.sportjaun@riga.l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īgas atklāto jaunatnes meistarsacīkšu vieglatlētikā nolikums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atklātās jaunatnes meistarsacīkstes vieglatlētikā 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vieglatlētiku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as organizē Rīgas domes Izglītības, kultūras un sporta departamenta Sporta un jaunatnes pārvalde (turpmāk – Organizators), reģ. nr 90000013606, atbildīgā persona par sacensībām – galvenais speciālists-eksperts Gatis Ratnieks (tālr. </w:t>
      </w:r>
      <w:r>
        <w:rPr>
          <w:lang w:val="en-US" w:eastAsia="en-US"/>
        </w:rPr>
        <w:t>29419572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 2018. gadā no 18. maija līdz 19.maija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Ogres novada Sporta centra stadionā, Skolas ielā 21, Ogre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18.maijā sākums plkst. 17.0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19.maijā sākums plkst. 11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piedalās 2001.-2002. gadā dzimušie jaunieši un jaunietes (U18 vecuma grupa)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Sacensības notiek saskaņā ar starptautiskajiem vieglatlētikas  sacensību noteikumiem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</w:rPr>
        <w:t>Sacensību program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18.maijā: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  <w:szCs w:val="26"/>
        </w:rPr>
        <w:t>1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15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0 m barjer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0 m barjer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āllēk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odes grū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Šķēpa mešan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  <w:szCs w:val="26"/>
        </w:rPr>
        <w:t>19.maijā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00 m barjerskrējie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00 m kavēkļu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ugstlēk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ska me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īssoļlēkšan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ās piedalās dalībnieki, kuri 2017./2018. gada sacensību sezonā attiecīgajās disciplīnās ir uzrādījuši sekojošus vai augstākus rezultātus: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47"/>
        <w:gridCol w:w="190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503785585"/>
            <w:bookmarkEnd w:id="0"/>
            <w:r>
              <w:rPr>
                <w:sz w:val="26"/>
                <w:szCs w:val="26"/>
              </w:rPr>
              <w:t>Disciplī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nieš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niete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 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 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0 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7,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20,00 (2:22,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0,00 (2:05,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lēkš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ķēpa meš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des grūš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ka meša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osacījumi augstlēkšanā un trīsoļlēkšanā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224" w:hanging="504"/>
        <w:jc w:val="both"/>
        <w:rPr>
          <w:sz w:val="26"/>
          <w:szCs w:val="26"/>
        </w:rPr>
      </w:pPr>
      <w:r>
        <w:rPr>
          <w:sz w:val="26"/>
          <w:szCs w:val="26"/>
        </w:rPr>
        <w:t>Sākuma augstumi augstlēkšanā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unietēm – 1,45 m;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uniešiem – 1,50 m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224" w:hanging="504"/>
        <w:jc w:val="both"/>
        <w:rPr>
          <w:sz w:val="26"/>
          <w:szCs w:val="26"/>
        </w:rPr>
      </w:pPr>
      <w:r>
        <w:rPr>
          <w:sz w:val="26"/>
          <w:szCs w:val="26"/>
        </w:rPr>
        <w:t>Atspēriena dēlīša attālumi trīssoļlēkšanā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unietēm – 10 un 9 m;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uniešiem– 11 un 10 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norādīto rezultātu atbilstība tiks pārbaudīta Latvijas Vieglatlētikas savienības datu bāzē (turpmāk – Datu bāze)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Rezultātiem, kuri nav ievadīti Datu bāzē, pieteikumā jānorāda sacensības kurās tas uzrādī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u par Sacensību norisi iespējams saņemt pa tālruni </w:t>
      </w:r>
      <w:r>
        <w:rPr>
          <w:sz w:val="26"/>
        </w:rPr>
        <w:t>67037247 (Gatis Ratniek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s (pielikums) dalībai Sacensībās nosūtāms elektroniski līdz 15.maijam </w:t>
        <w:br/>
        <w:t xml:space="preserve">plkst. 16.00, pa e-pastu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gatis.ratnieks@riga.lv</w:t>
        </w:r>
      </w:hyperlink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Organizācijas vadītāja apstiprinātu pieteikuma oriģinālu, Sacensību dienā jāiesniedz Sacensību sekretariātā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r organizācijas pieteikto dalībnieku veselības stāvokļa atbilstību Sacensībām, atbild pieteicēja organizācija.</w:t>
      </w:r>
    </w:p>
    <w:p>
      <w:pPr>
        <w:pStyle w:val="Sarakstarindkopa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Dalībnieki, kuri pieteikušies individuāli, veselības stāvokļa atbilstību Sacensībām, apliecina ārsta izziņa vai to apstiprina viens no vecākiem ar savu parakstu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izdevumus, kas saistīti ar Sacensību dalībnieku un to pavadošo personu ceļa, naktsmītņu, ēdināšanas vai citiem izdevumiem, apmaksā Sacensību dalībnieks vai viņa pārstāvētā organizācij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Sacensību uzvarētāju apbalvošana</w:t>
      </w:r>
    </w:p>
    <w:p>
      <w:pPr>
        <w:pStyle w:val="Sarakstarindkop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ās apbalvo </w:t>
      </w:r>
      <w:r>
        <w:rPr>
          <w:sz w:val="26"/>
        </w:rPr>
        <w:t>godalgoto vietu ieguvējus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Sacensību godalgoto vietu ieguvējus apbalvo ar Organizatora medaļām, diplomiem un pirmo vietu ieguvējus ar balvā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niece - departamenta direktora vietnie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tnieks 6703724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309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309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6521" w:leader="none"/>
          <w:tab w:val="center" w:pos="7637" w:leader="none"/>
        </w:tabs>
        <w:jc w:val="center"/>
        <w:outlineLvl w:val="0"/>
        <w:rPr/>
      </w:pPr>
      <w:r>
        <w:rPr/>
        <w:t>Komanda</w:t>
      </w:r>
    </w:p>
    <w:tbl>
      <w:tblPr>
        <w:tblW w:w="1488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17"/>
        <w:gridCol w:w="472"/>
        <w:gridCol w:w="1940"/>
        <w:gridCol w:w="1906"/>
        <w:gridCol w:w="250"/>
        <w:gridCol w:w="2580"/>
        <w:gridCol w:w="18"/>
        <w:gridCol w:w="2204"/>
        <w:gridCol w:w="443"/>
        <w:gridCol w:w="2937"/>
        <w:gridCol w:w="18"/>
      </w:tblGrid>
      <w:tr>
        <w:trPr>
          <w:cantSplit w:val="true"/>
        </w:trPr>
        <w:tc>
          <w:tcPr>
            <w:tcW w:w="14867" w:type="dxa"/>
            <w:gridSpan w:val="1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(Komandas nosaukums)</w:t>
            </w:r>
          </w:p>
        </w:tc>
      </w:tr>
      <w:tr>
        <w:trPr>
          <w:trHeight w:val="173" w:hRule="atLeast"/>
          <w:cantSplit w:val="true"/>
        </w:trPr>
        <w:tc>
          <w:tcPr>
            <w:tcW w:w="14867" w:type="dxa"/>
            <w:gridSpan w:val="11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single"/>
              </w:rPr>
              <w:t>Rīgas atklātās meistarsacīkstes vieglatlētikā  (Ogre, 18. – 19.05.2018)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.P.K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ĪNA</w:t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ZVĀRDS, VĀRDS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MŠANAS DATI (diena, mēnesis, gads)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ENER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ārds, Uzvārds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ABĀKAIS (2017/2018) SEZONAS REZULTĀTS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  <w:bookmarkStart w:id="1" w:name="_Hlk126467116"/>
            <w:bookmarkStart w:id="2" w:name="OLE_LINK2"/>
            <w:bookmarkStart w:id="3" w:name="OLE_LINK1"/>
            <w:bookmarkStart w:id="4" w:name="_Hlk126467116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lv-LV"/>
              </w:rPr>
            </w:pPr>
            <w:r>
              <w:rPr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gšanas datums: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tālrunis:</w:t>
            </w:r>
          </w:p>
        </w:tc>
        <w:tc>
          <w:tcPr>
            <w:tcW w:w="28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dzēja vārds, uzvārds, paraksts: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firstLine="425"/>
        <w:rPr>
          <w:sz w:val="26"/>
          <w:szCs w:val="26"/>
        </w:rPr>
      </w:pPr>
      <w:r>
        <w:rPr>
          <w:sz w:val="26"/>
          <w:szCs w:val="26"/>
        </w:rPr>
        <w:t>Organizācijas vadītājs: _____________________________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ab/>
        <w:tab/>
        <w:t>Vārds, Uzvārds /paraksts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601" w:right="964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.riga.lv/" TargetMode="External"/><Relationship Id="rId4" Type="http://schemas.openxmlformats.org/officeDocument/2006/relationships/hyperlink" Target="mailto:gatis.ratnieks@riga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5:00Z</dcterms:created>
  <dc:creator>RD IJSD</dc:creator>
  <dc:description/>
  <cp:keywords/>
  <dc:language>en-US</dc:language>
  <cp:lastModifiedBy>Gatis Ratnieks</cp:lastModifiedBy>
  <cp:lastPrinted>2018-04-27T09:33:00Z</cp:lastPrinted>
  <dcterms:modified xsi:type="dcterms:W3CDTF">2018-05-14T11:13:00Z</dcterms:modified>
  <cp:revision>9</cp:revision>
  <dc:subject/>
  <dc:title/>
</cp:coreProperties>
</file>