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a „Vidusskol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2.maijā Ilūkstē. Jaunieši 1999.-2001.g.d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700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5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10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vanovs Iv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Loc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9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01:00Z</dcterms:modified>
  <cp:revision>12</cp:revision>
  <dc:subject/>
  <dc:title>ORGANIZĀCIJAS NOSAUKUMS</dc:title>
</cp:coreProperties>
</file>