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0</wp:posOffset>
            </wp:positionH>
            <wp:positionV relativeFrom="paragraph">
              <wp:posOffset>-40640</wp:posOffset>
            </wp:positionV>
            <wp:extent cx="6920865" cy="9997440"/>
            <wp:effectExtent l="0" t="0" r="0" b="0"/>
            <wp:wrapNone/>
            <wp:docPr id="1" name="outdoor_athletics_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door_athletics_tr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36"/>
          <w:szCs w:val="36"/>
        </w:rPr>
        <w:t>Gulbenes novada atklātais čempionāts vieglatlētikā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28"/>
          <w:szCs w:val="28"/>
        </w:rPr>
        <w:t>SKRIEŠANAS DISCIPLĪNU</w:t>
      </w:r>
      <w:r>
        <w:rPr>
          <w:b/>
          <w:color w:val="002060"/>
          <w:sz w:val="32"/>
          <w:szCs w:val="32"/>
        </w:rPr>
        <w:t xml:space="preserve"> </w:t>
      </w:r>
      <w:r>
        <w:rPr>
          <w:b/>
          <w:color w:val="002060"/>
          <w:sz w:val="28"/>
          <w:szCs w:val="28"/>
        </w:rPr>
        <w:t>PROGRAMMA 29.04</w:t>
      </w:r>
      <w:r>
        <w:rPr>
          <w:b/>
          <w:bCs/>
          <w:color w:val="002060"/>
          <w:sz w:val="28"/>
          <w:szCs w:val="28"/>
        </w:rPr>
        <w:t>.2018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342890" cy="876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9"/>
                              <w:gridCol w:w="3498"/>
                              <w:gridCol w:w="335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iplī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cuma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 – 10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uru saņemš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klāšanas parā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100 m skrējieniem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100 m skrējieniem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800 m skrējieniem dāmā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1500 m skrējienam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100 m finālskrējien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 m fināli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evietes (8 labākā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 (8 labākā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 (8 labāk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 (8 labāk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400 m skrējieniem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400 m skrējieniem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PBALVOŠ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īdz 14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afešu komandu vārdiskā pieteikš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3 km soļotājām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km soļo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3 km soļotājiem kung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 km soļo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3000 m skrējienam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3000 m skrējienam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00 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4x100 m stafešu skrējie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x100 m stafete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ev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aunieš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BALVOŠ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89.85pt;mso-wrap-distance-left:0pt;mso-wrap-distance-right:9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9"/>
                        <w:gridCol w:w="3498"/>
                        <w:gridCol w:w="335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iplī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cuma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 – 10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uru saņemš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klāšanas parā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100 m skrējieniem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100 m skrējieniem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800 m skrējieniem dāmā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1500 m skrējienam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100 m finālskrējien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 m fināli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evietes (8 labākā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 (8 labākā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 (8 labāki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 (8 labāk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400 m skrējieniem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400 m skrējieniem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BALVOŠ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īdz 14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fešu komandu vārdiskā pieteikš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3 km soļotājām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km soļo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3 km soļotājiem kung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km soļo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3000 m skrējienam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3000 m skrējienam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00 m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4x100 m stafešu skrējien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x100 m stafete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ev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aunieš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BALVOŠ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111760</wp:posOffset>
            </wp:positionV>
            <wp:extent cx="6920865" cy="9997440"/>
            <wp:effectExtent l="0" t="0" r="0" b="0"/>
            <wp:wrapNone/>
            <wp:docPr id="3" name="outdoor_athletics_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tdoor_athletics_tr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36"/>
          <w:szCs w:val="36"/>
        </w:rPr>
        <w:t>Gulbenes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1F3864"/>
          <w:sz w:val="36"/>
          <w:szCs w:val="36"/>
        </w:rPr>
        <w:t>novada atklātais čempionāts vieglatlētikā</w:t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 xml:space="preserve"> </w:t>
      </w:r>
      <w:r>
        <w:rPr>
          <w:b/>
          <w:color w:val="002060"/>
          <w:sz w:val="40"/>
          <w:szCs w:val="40"/>
        </w:rPr>
        <w:t xml:space="preserve">MEŠANAS UN LĒKŠANAS DISCIPLĪN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OGRAMMA 29.04</w:t>
      </w:r>
      <w:r>
        <w:rPr>
          <w:b/>
          <w:bCs/>
          <w:sz w:val="28"/>
          <w:szCs w:val="28"/>
        </w:rPr>
        <w:t>.2018.</w:t>
      </w:r>
    </w:p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5342890" cy="7101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59"/>
                              <w:gridCol w:w="3498"/>
                              <w:gridCol w:w="335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ciplī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cuma 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30 – 10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uru saņemš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klāšanas parā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diska mešanai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ska me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3-solim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īssoļlēk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diska mešanai dāmā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iska me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3-solim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rīssoļlēk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lodes grūšanai kung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odes grū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ulcēšanās tāllēkšanai kungi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lodes grūšanai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odes grū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tāllēkšanai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āllēk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PBALVOŠ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šķēpa mešanai kung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ķēpa me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īr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š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 4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ulcēšanās šķēpa mešanai dāmā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ķēpa meša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ievie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unie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 3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single" w:sz="2" w:space="0" w:color="4472C4"/>
                                    <w:left w:val="single" w:sz="2" w:space="0" w:color="4472C4"/>
                                    <w:bottom w:val="single" w:sz="2" w:space="0" w:color="4472C4"/>
                                    <w:right w:val="single" w:sz="2" w:space="0" w:color="4472C4"/>
                                  </w:tcBorders>
                                  <w:shd w:fill="F6C3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BALVOŠ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59.2pt;mso-wrap-distance-left:0pt;mso-wrap-distance-right:9pt;mso-wrap-distance-top:0pt;mso-wrap-distance-bottom:0pt;margin-top:0.05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59"/>
                        <w:gridCol w:w="3498"/>
                        <w:gridCol w:w="335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ciplī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cuma 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:30 – 10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uru saņemš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klāšanas parā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diska mešanai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ka me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3-solim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īssoļlēk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diska mešanai dāmā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ska me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3-solim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īssoļlēk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lodes grūšanai kung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des grū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ulcēšanās tāllēkšanai kungi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lodes grūšanai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des grū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tāllēkšanai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āllēk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BALVOŠ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šķēpa mešanai kung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ķēpa me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īr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š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 4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lcēšanās šķēpa mešanai dāmā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ķēpa meša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evie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unie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 3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"/>
                            <w:tcBorders>
                              <w:top w:val="single" w:sz="2" w:space="0" w:color="4472C4"/>
                              <w:left w:val="single" w:sz="2" w:space="0" w:color="4472C4"/>
                              <w:bottom w:val="single" w:sz="2" w:space="0" w:color="4472C4"/>
                              <w:right w:val="single" w:sz="2" w:space="0" w:color="4472C4"/>
                            </w:tcBorders>
                            <w:shd w:fill="F6C3A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BALVOŠ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  <w:lang w:val="lv-LV"/>
        </w:rPr>
      </w:pPr>
      <w:r>
        <w:rPr>
          <w:b w:val="false"/>
          <w:bCs w:val="false"/>
          <w:sz w:val="36"/>
          <w:szCs w:val="36"/>
          <w:lang w:val="lv-LV"/>
        </w:rPr>
      </w:r>
    </w:p>
    <w:sectPr>
      <w:type w:val="nextPage"/>
      <w:pgSz w:orient="landscape" w:w="16838" w:h="11906"/>
      <w:pgMar w:left="902" w:right="90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user</dc:creator>
  <dc:description/>
  <dc:language>en-US</dc:language>
  <cp:lastModifiedBy>Vija Tašiņa</cp:lastModifiedBy>
  <cp:lastPrinted>2018-04-13T08:58:00Z</cp:lastPrinted>
  <dcterms:modified xsi:type="dcterms:W3CDTF">2018-04-16T11:22:00Z</dcterms:modified>
  <cp:revision>2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