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Latgales kauss” atklātās sacensības vieglatlētik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8.gada  28.janvārī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augavpil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50m  sieviet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15           50m  vīrieši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30           trīssoļlēkšana  sievietes, vīrieši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800m  sieviet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35           800m  vīrieši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40           1500m  sievietes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50           1500m  vīrieši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augstllēkšana  sievietes, vīrieš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10           lodes grūšana  sievietes, vīrieši              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5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1:00Z</dcterms:created>
  <dc:creator>User</dc:creator>
  <dc:description/>
  <cp:keywords/>
  <dc:language>en-US</dc:language>
  <cp:lastModifiedBy>User</cp:lastModifiedBy>
  <cp:lastPrinted>2016-11-24T12:46:00Z</cp:lastPrinted>
  <dcterms:modified xsi:type="dcterms:W3CDTF">2018-01-26T07:51:00Z</dcterms:modified>
  <cp:revision>2</cp:revision>
  <dc:subject/>
  <dc:title>Daugavpils rajona BJSS sacensības vieglatlētikā “Sprinta festivāls”</dc:title>
</cp:coreProperties>
</file>