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išjāņa Valdemāra iela 5, Rīga, LV - 1010, tālrunis 67026816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ksd.sportjaun@riga.lv</w:t>
        </w:r>
      </w:hyperlink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īgas atklātā čempionāta un junioru meistarsacīkšu vieglatlētikā telpās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atklātais čempionāts un junioru meistarsacīkstes vieglatlētikā telpās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vieglatlētiku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as organizē Rīgas domes Izglītības, kultūras un sporta departamenta Sporta un jaunatnes pārvalde (turpmāk – Organizators), reģ. nr 90000013606, atbildīgā persona par sacensībām – galvenais speciālists-eksperts Gatis Ratnieks (tālr. </w:t>
      </w:r>
      <w:r>
        <w:rPr>
          <w:lang w:val="en-US" w:eastAsia="en-US"/>
        </w:rPr>
        <w:t>29419572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2017. gadā no 9. februāra līdz 10.februā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Rīgas Sporta manēžā, Maskavas ielā 160, Rīgā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9. februārī Sacensību sākums plkst. 17.0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0. februārī Sacensību sākums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u un informāciju par Sacensībām publicē interneta vietnē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risinās  divās vecuma grupās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2. gadā dzimušie un vecāki vīrieši un sievietes (pieaugušo vecuma grupa)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U 20 - 1999./2000. gadā dzimušie juniori un juniores (U20 vecuma grup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Sacensību programma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februārī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60 m/b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4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/>
      </w:pPr>
      <w:r>
        <w:rPr>
          <w:sz w:val="26"/>
          <w:szCs w:val="26"/>
        </w:rPr>
        <w:t>15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āl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ārtslēkšan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februārī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0 m skrējien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00 m skrējiens 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ugstlēk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odes grūšan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rīssoļlēkš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dalībnieki, kuri 2017/2018. gada sacensību sezonā attiecīgajās disciplīnās ir uzrādījuši sekojošus rezultātus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94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30"/>
        <w:gridCol w:w="209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503785694"/>
            <w:bookmarkEnd w:id="0"/>
            <w:r>
              <w:rPr>
                <w:sz w:val="26"/>
                <w:szCs w:val="26"/>
              </w:rPr>
              <w:t>Disciplī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īrieši/Juni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vietes/Juniore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 (7,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 (8,4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/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 normatī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 normatīv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5 (55,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7,15 (1:07,0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50,00 (4:50,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 normatīv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0 (25,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8 (28,6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2,05 (2:12,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2.30 (2:42,3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lēkša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des grūša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īriešiem 1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oriem 11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bookmarkStart w:id="1" w:name="_Hlk503946723"/>
      <w:bookmarkStart w:id="2" w:name="_Hlk503946676"/>
      <w:bookmarkEnd w:id="2"/>
      <w:r>
        <w:rPr>
          <w:sz w:val="26"/>
          <w:szCs w:val="26"/>
        </w:rPr>
        <w:t>Nosacījumi kārtslēkšanā, augstlēkšanā un trīsoļlēkšanā:</w:t>
      </w:r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ākuma augstumi Kārts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evietēm/juniorēm – 2,50 m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īriešiem/junioriem – 3,00 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3" w:name="_Hlk503946762"/>
      <w:r>
        <w:rPr>
          <w:sz w:val="26"/>
          <w:szCs w:val="26"/>
        </w:rPr>
        <w:t>Sākuma augstumi augst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evietēm/juniorēm – 1,50 m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īriešiem/junioriem – 1,65 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224" w:hanging="504"/>
        <w:jc w:val="both"/>
        <w:rPr>
          <w:sz w:val="26"/>
          <w:szCs w:val="26"/>
        </w:rPr>
      </w:pPr>
      <w:bookmarkStart w:id="4" w:name="_Hlk503946776"/>
      <w:bookmarkEnd w:id="3"/>
      <w:bookmarkEnd w:id="4"/>
      <w:r>
        <w:rPr>
          <w:sz w:val="26"/>
          <w:szCs w:val="26"/>
        </w:rPr>
        <w:t>Atspēriena dēlīša attālumi trīssoļlēkšanā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evietēm/juniorēm – 11 un 10 m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īriešiem/junioriem – 13 un 12 m</w:t>
      </w:r>
    </w:p>
    <w:p>
      <w:pPr>
        <w:pStyle w:val="Normal"/>
        <w:tabs>
          <w:tab w:val="clear" w:pos="720"/>
          <w:tab w:val="left" w:pos="1260" w:leader="none"/>
        </w:tabs>
        <w:ind w:left="122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503946676"/>
      <w:bookmarkStart w:id="6" w:name="_Hlk503946676"/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bookmarkStart w:id="7" w:name="_Hlk503946776"/>
      <w:bookmarkStart w:id="8" w:name="_Hlk503946805"/>
      <w:bookmarkEnd w:id="7"/>
      <w:r>
        <w:rPr>
          <w:sz w:val="26"/>
          <w:szCs w:val="26"/>
        </w:rPr>
        <w:t>Pieteikumā norādīto rezultātu atbilstība tiks pārbaudīta Latvijas Vieglatlētikas savienības datu bāzē (turpmāk – Datu bāze).</w:t>
      </w:r>
      <w:bookmarkEnd w:id="8"/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bookmarkStart w:id="9" w:name="_Hlk503946815"/>
      <w:r>
        <w:rPr>
          <w:sz w:val="26"/>
          <w:szCs w:val="26"/>
        </w:rPr>
        <w:t>Rezultātiem, kuri nav ievadīti Datu bāzē, pieteikumā jānorāda sacensības kurās tas uzrādīts.</w:t>
      </w:r>
      <w:bookmarkEnd w:id="9"/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notiek saskaņā ar  vieglatlētikas  sacensību noteikumiem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pildu informāciju par Sacensību norisi iespējams saņemt pa tālruni 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us (pielikums) sacensībām nosūtāms elektroniski līdz </w:t>
        <w:br/>
        <w:t xml:space="preserve">6. februārim plkst. 16.00, pa e-pastu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gatis.ratnieks@riga.lv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Organizācijas vadītāja apstiprinātu pieteikuma oriģinālu, Sacensību dienā jāiesniedz Sacensību sekretariāt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organizācijas pieteikto dalībnieku veselības stāvokļa atbilstību Sacensībām, atbild pieteicēja organizācija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s pilngadīgais Sacensību dalībnieks, kurš piesakās Sacensībām individuāli ir personīgi atbildīgs par sava veselības stāvokļa atbilstību Sacensībām, ko apstiprina ar personīgo parakstu pieteikum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 nepilngadīgā Sacensību dalībnieka, kurš piesakās Sacensībām individuāli, veselības stāvokļa atbilstību Sacensībām atbild nepilngadīgās personas likumīgais pārstāvis, ko apstiprina ar personīgo parakstu pieteikum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Sarakstarindkopa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apbalvo godalgoto vietu ieguvējus visās grupās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bookmarkStart w:id="10" w:name="_Hlk503785157"/>
      <w:r>
        <w:rPr>
          <w:sz w:val="26"/>
          <w:szCs w:val="26"/>
        </w:rPr>
        <w:t>Sacensību godalgoto vietu ieguvēji tiek apbalvoti ar Organizatora medaļām, diplomiem un pirmo vietu ieguvējus ar balvām</w:t>
      </w:r>
      <w:bookmarkEnd w:id="10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ugstvērtīgāko rezultātu uzrādītāji (1 vīrietis un 1 sieviete), vērtējot pēc vieglatlētikas punktu tabulām, tiek apbalvoti ar naudas balv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iekšnieka - departamenta direktora vietniece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_Hlk503785234"/>
      <w:bookmarkStart w:id="12" w:name="_Hlk503785234"/>
      <w:bookmarkEnd w:id="12"/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ais čempionāts un junioru meistarsacīkstes vieglatlētikā teplās (Rīga, 9. – 10.02.2018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7/2018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13" w:name="_Hlk126467116"/>
            <w:bookmarkStart w:id="14" w:name="OLE_LINK2"/>
            <w:bookmarkStart w:id="15" w:name="OLE_LINK1"/>
            <w:bookmarkStart w:id="16" w:name="_Hlk126467116"/>
            <w:bookmarkStart w:id="17" w:name="OLE_LINK2"/>
            <w:bookmarkStart w:id="18" w:name="OLE_LINK1"/>
            <w:bookmarkEnd w:id="16"/>
            <w:bookmarkEnd w:id="17"/>
            <w:bookmarkEnd w:id="18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_Hlk503785234"/>
      <w:bookmarkStart w:id="20" w:name="_Hlk503785234"/>
      <w:bookmarkEnd w:id="20"/>
    </w:p>
    <w:sectPr>
      <w:headerReference w:type="default" r:id="rId10"/>
      <w:footerReference w:type="default" r:id="rId11"/>
      <w:type w:val="nextPage"/>
      <w:pgSz w:orient="landscape" w:w="16838" w:h="11906"/>
      <w:pgMar w:left="601" w:right="964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sd.sportjaun@riga.lv" TargetMode="External"/><Relationship Id="rId4" Type="http://schemas.openxmlformats.org/officeDocument/2006/relationships/hyperlink" Target="http://www.sports.riga.lv/" TargetMode="External"/><Relationship Id="rId5" Type="http://schemas.openxmlformats.org/officeDocument/2006/relationships/hyperlink" Target="mailto:gatis.ratnieks@riga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2:00Z</dcterms:created>
  <dc:creator>RD IJSD</dc:creator>
  <dc:description/>
  <cp:keywords/>
  <dc:language>en-US</dc:language>
  <cp:lastModifiedBy>Gatis Ratnieks</cp:lastModifiedBy>
  <cp:lastPrinted>2017-01-30T10:25:00Z</cp:lastPrinted>
  <dcterms:modified xsi:type="dcterms:W3CDTF">2018-01-17T08:12:00Z</dcterms:modified>
  <cp:revision>3</cp:revision>
  <dc:subject/>
  <dc:title> </dc:title>
</cp:coreProperties>
</file>