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7"/>
        <w:gridCol w:w="1116"/>
        <w:gridCol w:w="3060"/>
        <w:gridCol w:w="1336"/>
        <w:gridCol w:w="1476"/>
        <w:gridCol w:w="1094"/>
      </w:tblGrid>
      <w:tr>
        <w:trPr>
          <w:trHeight w:val="40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32"/>
                <w:szCs w:val="32"/>
                <w:lang w:eastAsia="lv-LV"/>
              </w:rPr>
            </w:r>
          </w:p>
        </w:tc>
        <w:tc>
          <w:tcPr>
            <w:tcW w:w="106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  <w:t>Atlases sacensības Pasaules skolu čempionātam vieglatlētikas krosā 2018. gadā.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  <w:t>Daugavpils, 08.10.20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lv-LV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57275" cy="723900"/>
                  <wp:effectExtent l="0" t="0" r="0" b="0"/>
                  <wp:wrapNone/>
                  <wp:docPr id="1" name="Picture 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37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1136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  <w:t>2000.-2003.g.dz. meitenes  3400m</w:t>
            </w:r>
          </w:p>
        </w:tc>
      </w:tr>
      <w:tr>
        <w:trPr>
          <w:trHeight w:val="285" w:hRule="atLeast"/>
        </w:trPr>
        <w:tc>
          <w:tcPr>
            <w:tcW w:w="113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 Baltic" w:ascii="Times New Roman Baltic" w:hAnsi="Times New Roman Baltic"/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R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z. dat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mand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ezultāt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Vieta individuālajā vērtējum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Vieta komandu vērtējumā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a Viktor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0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3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anova Sof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0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3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inska Sabīne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0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3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ņkoAlis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0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3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šikova Jeļizave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0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3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inska Evelīn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0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3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kova Anna Mar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0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12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ovičeva Viktor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0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12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ska Melān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12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erubine Lovis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0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12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zda Katrī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0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12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uko Alī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0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12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zova Viktor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12.v-sk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ja Karnilov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0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novada S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īcija Eidu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0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iša Kokneses vidussko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na Gražu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0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iša Kokneses vidussko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ija Čakst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0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iša Kokneses vidussko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 Sār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0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iša Kokneses vidussko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a Klib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ze Borb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a Ūzuliņ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0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īza Strod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0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Saulīt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0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Trūp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0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Eglīša Preiļu V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Reb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ēzeknes Valsts 1.ģimnāzija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ija Reb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ēzeknes Valsts 1.ģimnāzija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rise Bikovs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0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ēzeknes Valsts 1.ģimnāzija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ma Skarbinī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ēzeknes Valsts 1.ģimnāzija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āne Laganovs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0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ēzeknes Valsts 1.ģimnāzija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atrīcija Cīrule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11.0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orta skolas "Arkādija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milla Vanadziņ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10.0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orta skolas "Arkādija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d.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altic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12:00Z</dcterms:created>
  <dc:creator>Family</dc:creator>
  <dc:description/>
  <dc:language>en-US</dc:language>
  <cp:lastModifiedBy>AGITA</cp:lastModifiedBy>
  <dcterms:modified xsi:type="dcterms:W3CDTF">2017-10-07T08:12:00Z</dcterms:modified>
  <cp:revision>2</cp:revision>
  <dc:subject/>
  <dc:title/>
</cp:coreProperties>
</file>