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PSTIPRINU:    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.Krēmers</w:t>
        <w:tab/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Gulbenes novada Sporta </w:t>
      </w:r>
    </w:p>
    <w:p>
      <w:pPr>
        <w:pStyle w:val="Bezatstarpm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ārvaldes vadītājs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23.gada 25.august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Tautas skrējiens "Gulbenes apļi 2023"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opularizēt skriešanu un soļošanu kā sportiski aktīvu un veselīgu dzīvesveidu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kaidrot labākos garo distanču skrējējus un soļotājus Gulbenes novadā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ūt aktīviem “Eiropas Sporta nedēļas 2023#PIECELIES UN PIECEL CITUS!” dalībniekiem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as notiek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3.gada 24.septembr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Gulbenes stadionā, Gulbenē, O.Kalpaka 1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soļotāj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00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„Bērnu distances"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45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tarts S10-V10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2.2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krējiena dalībniekiem starts kopējs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3.0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VADĪBA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censības organizē Gulbenes novada Sporta pārvalde. Galvenais tiesnesis – Jānis Stībelis (t.26528863), galvenā sekretāre – Dace Anča (t.29295359)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DALĪBNIEKI UN NORIS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icināti piedalīties ikviens Gulbenes pilsētas un novada iedzīvotājs bez vecuma ierobežojuma, kā arī ikviens Latvijas skriešanas un soļošanas cienītājs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KRĒJIEN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otiek pa maršrutu: Gulbenes stadions O.Kalpaka iela 1A - Parka iela - Brīvības iela - Parka iela - 1.Maija iela - Blaumaņa iela - Pavasara iela - Latgales iela - O.Kalpaka iela (centrālā ieeja stadionā), starts un finišs  Gulbenes stadionā (karte pielikumā)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CUMA GRUPAS UN DISTANCES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57"/>
        <w:gridCol w:w="3117"/>
        <w:gridCol w:w="1700"/>
        <w:gridCol w:w="1561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aunietes, sieviet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aunieši, vīrieš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Dzimšanas gad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Distances garum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Apļu skait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6.g.dz. un jaun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3.g.dz. un jaun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1.-2012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9.-2010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9.-2010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6.-2008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8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6.-2008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4.-2005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4.-2005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4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3.-1974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4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3.-1974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 5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3.g.dz. un vec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5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3.-1964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 6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63.g.dz. un vec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(tautas klas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(tautas klase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6.g.dz. un vec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soļoša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ā grup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soļošan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ā grup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/vet soļoša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8.g.dz.un vecākas sieviete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/vet soļošan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3.g.dz.un vecāki vīrieš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50 un V60 vecuma grupas </w:t>
      </w:r>
      <w:r>
        <w:rPr>
          <w:rFonts w:cs="Times New Roman" w:ascii="Times New Roman" w:hAnsi="Times New Roman"/>
          <w:sz w:val="24"/>
          <w:szCs w:val="24"/>
        </w:rPr>
        <w:t>tiks vērtētas pēc Starptautiskās koeficientu sistēmas, atbilstoši vecumam un uzrādītajam rezultāta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stersrankings.com/new-age-grad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OĻOŠAN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isi dalībnieki veic 3 km distanci (stadionā). Senioriem (1988.g. un agrāk dzimušas sievietes/ 1983.g. un agrāk dzimuši vīrieši) uzvarētājus nosaka pēc Starptautiskās koeficientu sistēmas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stersrankings.com/new-age-grade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lv-LV"/>
        </w:rPr>
        <w:t>, „atklātajai grupai" pēc rezultāt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Trasē ir sastopamas dažas automašīnu iebrauktuves un izbrauktuves no iekšējām teritorijām, kā arī gājēju pārejas. Šajās vietās jābūt  īpaši uzmanīgiem!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starta/finiša vietā dalībniekiem tiek nodrošināta pirmā medicīniskā palīdzība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Iepriekšējā pieteikšanās līdz 22.09.2023.pl.13:00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e-past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dace.anca@gulbene.lv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>, norādot dalībnieka vārdu, uzvārdu, dzimšanas gadu, distanci, klubu vai skol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Numuru saņemšana un dalības maksas veikšana 24.09.2023. no plkst 9.00 - 10.30 bērniem S7-V7 grupā un soļotājiem Gulbenes stadionā (O.Kalpaka ielā 1A), pārējiem skrējējiem no plkst.9.00 - 12.30. </w:t>
      </w:r>
      <w:r>
        <w:rPr>
          <w:rFonts w:eastAsia="Lucida Sans Unicode" w:cs="Times New Roman" w:ascii="Times New Roman" w:hAnsi="Times New Roman"/>
          <w:b/>
          <w:bCs/>
          <w:u w:val="single"/>
          <w:lang w:eastAsia="ru-RU"/>
        </w:rPr>
        <w:t xml:space="preserve">Dalībniekiem, kuri piesakās sacensību dienā, dalības maksa </w:t>
      </w:r>
      <w:r>
        <w:rPr>
          <w:rFonts w:eastAsia="Lucida Sans Unicode" w:cs="Times New Roman" w:ascii="Times New Roman" w:hAnsi="Times New Roman"/>
          <w:b/>
          <w:u w:val="single"/>
          <w:lang w:eastAsia="ru-RU"/>
        </w:rPr>
        <w:t>EUR 5,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56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AS MAKS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as maksa skrējējiem un soļotājiem, dzimušiem līdz 2004.gadam -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€ 1,00; pārējiem - € 3,00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as maksa nav jāmaksā Gulbenes novada pirmsskolas vecuma bērniem, vispārizglītojošo skolu un profesionālās vidusskolas skolēniem, kā arī Ukrainas civiliedzīvotājiem.</w:t>
      </w:r>
    </w:p>
    <w:p>
      <w:pPr>
        <w:pStyle w:val="Bezatstarpm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PBALVOŠAN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u 1.-3.vietu ieguvēji katrā vecuma grupā skrējienā un soļojumā tiek apbalvoti ar medaļām un piemiņas balvām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balvām tiek apbalvotas kuplākās skolu, darba kolektīvu, biedrību u.c. komandas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srankings.com/new-age-grades/" TargetMode="External"/><Relationship Id="rId3" Type="http://schemas.openxmlformats.org/officeDocument/2006/relationships/hyperlink" Target="https://mastersrankings.com/new-age-grades/" TargetMode="External"/><Relationship Id="rId4" Type="http://schemas.openxmlformats.org/officeDocument/2006/relationships/hyperlink" Target="mailto:dace.anca@gulbe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aivars.are@gulbenesdome.lv</cp:lastModifiedBy>
  <cp:lastPrinted>2023-08-25T10:32:00Z</cp:lastPrinted>
  <dcterms:modified xsi:type="dcterms:W3CDTF">2023-09-12T12:40:00Z</dcterms:modified>
  <cp:revision>36</cp:revision>
  <dc:subject/>
  <dc:title/>
</cp:coreProperties>
</file>