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donas reģionālās skolu sacensīb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EGLATLĒTIKAS 3-CĪŅĀ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D” grupā 3.-5.klasēm (2012.-2014.g.dz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donā, 2024.gada 16.maij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ZULTĀ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EITENES </w:t>
      </w:r>
    </w:p>
    <w:tbl>
      <w:tblPr>
        <w:tblW w:w="12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056"/>
        <w:gridCol w:w="2004"/>
        <w:gridCol w:w="973"/>
        <w:gridCol w:w="661"/>
        <w:gridCol w:w="900"/>
        <w:gridCol w:w="720"/>
        <w:gridCol w:w="866"/>
        <w:gridCol w:w="810"/>
        <w:gridCol w:w="111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vārds, vārds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mš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i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anda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ālums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mbiņa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ā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t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-ti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jevska Made E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Ļaudonas p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ilāne Rūt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PV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dmane Adria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PV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ltāne Adelīna 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PV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niece Patrīcij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kļānu v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ātaga Alis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PV 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ūrmane Keit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PV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slova Elī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snavas p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gle Sā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zēres p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ņukute Ell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ulienas p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ne Mart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Ļaudonas p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ecka Mada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kļānu v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evko Elizabet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PV 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āpnere Sand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kļānu v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kle Patrīcij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PV 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-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psle Veroni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na skol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-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zga Rēzij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snavas p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-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dīte Luīz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Ļaudonas p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-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šķe Estere P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Ļaudonas p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-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lmane Nikol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ulienas p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-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sova Adria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snavas p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-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dule Kimberlij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kļānu v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-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drīte Līg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ulienas p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-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berga Mart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PV 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iņa Emīlij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PV 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-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ena Lonij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PV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-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irgzdiņa Iev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as p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ua Emīlij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as p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riksone Meld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PV 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eniece Laura E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PV 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de Mā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kļānu vsk. 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ina Heidij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PV 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einova Karī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vaines v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Āboliņa Agnet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vaines v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pa Lie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kļānu vsk. 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-3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austiņa Enij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PV 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in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-3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jiņa Līvij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Ļaudonas p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nte Teiksma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as p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ča Melānij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PV 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ele Enij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zēres p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miņa Mont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zēres p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knā Amand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ulienas p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macāne Kat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PV 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lbe Dila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kļānu v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sova Kitij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snavas p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āce Kerolai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vaines v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romane Mart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vaines v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pa Dārt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kļānu vsk. 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-5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auniece Ester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ānas v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-5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ģe Emīlij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ānas v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eviča Adele K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as p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-5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idere Elīz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ezēres p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6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-5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ne Alis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zaunes p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guma Adrija P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vaines v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ša Sofij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ānas v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-5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e Emīlij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zaunes p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-5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ere Laum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zaunes p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udiņa Emīlij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zaunes p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ua-Pinka Melānij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zaunes p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ā/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fimova Samant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snava sp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ANDU VĒRTĒJUMS MEITENĒM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3060" w:leader="none"/>
          <w:tab w:val="left" w:pos="5580" w:leader="none"/>
        </w:tabs>
        <w:rPr/>
      </w:pPr>
      <w:r>
        <w:rPr/>
        <w:t>1.vieta</w:t>
        <w:tab/>
        <w:t>Madonas PV</w:t>
        <w:tab/>
        <w:t>503 pukti</w:t>
        <w:tab/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3060" w:leader="none"/>
          <w:tab w:val="left" w:pos="5580" w:leader="none"/>
        </w:tabs>
        <w:rPr/>
      </w:pPr>
      <w:r>
        <w:rPr/>
        <w:t>2.vieta</w:t>
        <w:tab/>
        <w:t>Ļaudonas psk.</w:t>
        <w:tab/>
        <w:t>438</w:t>
        <w:tab/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3060" w:leader="none"/>
          <w:tab w:val="left" w:pos="5580" w:leader="none"/>
        </w:tabs>
        <w:rPr/>
      </w:pPr>
      <w:r>
        <w:rPr/>
        <w:t>3.vieta</w:t>
        <w:tab/>
        <w:t>Varakļānu vsk.</w:t>
        <w:tab/>
        <w:t>347</w:t>
        <w:tab/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3060" w:leader="none"/>
          <w:tab w:val="left" w:pos="5580" w:leader="none"/>
        </w:tabs>
        <w:rPr/>
      </w:pPr>
      <w:r>
        <w:rPr/>
        <w:t>4.vieta</w:t>
        <w:tab/>
        <w:t>Kalsnavas psk.</w:t>
        <w:tab/>
        <w:t>336</w:t>
        <w:tab/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3060" w:leader="none"/>
          <w:tab w:val="left" w:pos="5580" w:leader="none"/>
        </w:tabs>
        <w:rPr/>
      </w:pPr>
      <w:r>
        <w:rPr/>
        <w:t>5.vieta</w:t>
        <w:tab/>
        <w:t>Madonas PV 2</w:t>
        <w:tab/>
        <w:t>326</w:t>
        <w:tab/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3060" w:leader="none"/>
          <w:tab w:val="left" w:pos="5580" w:leader="none"/>
        </w:tabs>
        <w:rPr/>
      </w:pPr>
      <w:r>
        <w:rPr/>
        <w:t>6.vieta</w:t>
        <w:tab/>
        <w:t>Praulienas psk.</w:t>
        <w:tab/>
        <w:t>325</w:t>
        <w:tab/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3060" w:leader="none"/>
          <w:tab w:val="left" w:pos="5580" w:leader="none"/>
        </w:tabs>
        <w:rPr/>
      </w:pPr>
      <w:r>
        <w:rPr/>
        <w:t>7.vieta</w:t>
        <w:tab/>
        <w:t>Madonas PV 3</w:t>
        <w:tab/>
        <w:t>312</w:t>
        <w:tab/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3060" w:leader="none"/>
          <w:tab w:val="left" w:pos="5580" w:leader="none"/>
        </w:tabs>
        <w:rPr/>
      </w:pPr>
      <w:r>
        <w:rPr/>
        <w:t>8.vieta</w:t>
        <w:tab/>
        <w:t>Kusas psk.</w:t>
        <w:tab/>
        <w:t>266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3060" w:leader="none"/>
          <w:tab w:val="left" w:pos="5580" w:leader="none"/>
        </w:tabs>
        <w:rPr/>
      </w:pPr>
      <w:r>
        <w:rPr/>
        <w:t>9.vieta</w:t>
        <w:tab/>
        <w:t>Liezēres psk.</w:t>
        <w:tab/>
        <w:t>259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3060" w:leader="none"/>
          <w:tab w:val="left" w:pos="5580" w:leader="none"/>
        </w:tabs>
        <w:rPr/>
      </w:pPr>
      <w:r>
        <w:rPr/>
        <w:t>10.vieta</w:t>
        <w:tab/>
        <w:t>Cesvaines vsk.</w:t>
        <w:tab/>
        <w:t>229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3060" w:leader="none"/>
          <w:tab w:val="left" w:pos="5580" w:leader="none"/>
        </w:tabs>
        <w:rPr/>
      </w:pPr>
      <w:r>
        <w:rPr/>
        <w:t xml:space="preserve">11.vieta </w:t>
        <w:tab/>
        <w:t>Varakļānu vsk. 2</w:t>
        <w:tab/>
        <w:t>224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3060" w:leader="none"/>
          <w:tab w:val="left" w:pos="5580" w:leader="none"/>
        </w:tabs>
        <w:rPr/>
      </w:pPr>
      <w:r>
        <w:rPr/>
        <w:t>12.vieta</w:t>
        <w:tab/>
        <w:t>Lubānas vsk.</w:t>
        <w:tab/>
        <w:t>139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3060" w:leader="none"/>
          <w:tab w:val="left" w:pos="5580" w:leader="none"/>
        </w:tabs>
        <w:rPr/>
      </w:pPr>
      <w:r>
        <w:rPr/>
        <w:t>13.vieta</w:t>
        <w:tab/>
        <w:t>Bērzaunes psk.</w:t>
        <w:tab/>
        <w:t>119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ZĒNI </w:t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056"/>
        <w:gridCol w:w="2004"/>
        <w:gridCol w:w="900"/>
        <w:gridCol w:w="720"/>
        <w:gridCol w:w="900"/>
        <w:gridCol w:w="720"/>
        <w:gridCol w:w="900"/>
        <w:gridCol w:w="900"/>
        <w:gridCol w:w="108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vārds, vārds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mš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i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and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ālum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mbiņ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ā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t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ška Raien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P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pers Naidžel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vaines v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ins Oska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P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ins Pēteri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vaines v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Ābolkalns Aleks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zaunes p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-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anovskis Robert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ulienas p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-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zans Džastins N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umnieku p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ailums Miķeli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rPr/>
            </w:pPr>
            <w:r>
              <w:rPr/>
              <w:t>201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donas P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-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ļaviņš Henrij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rPr/>
            </w:pPr>
            <w:r>
              <w:rPr/>
              <w:t>201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donas P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-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ļuks Edga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rPr/>
            </w:pPr>
            <w:r>
              <w:rPr/>
              <w:t>201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aulienas p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īrulis Rūdolf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PV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-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ponovs Maksim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vaines v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-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inbergs Māris D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Ļaudonas v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sārs Jēkab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P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iņš Kaspa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zaunes p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-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iņš Pēteri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PV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-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als Viljam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Ļaudonas v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ovs Emīl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PV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manis Markus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PV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ovjevs Ītan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zaunes p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-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uls Daniel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PV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-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ps Džeims J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umnieku p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lnieks Jēkab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umnieku p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kars Arvi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vaines v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žulis Gabriel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PV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-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īcītis Gundars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P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 in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-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umak Mikhail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zaunes p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-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vļevs Uldi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ānas v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-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tāns Peteri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zēres p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ainis Mairi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snavas p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švila Miķeli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snavas p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hentāls Kaspa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Ļaudonas v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bišķis Anrij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PV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-3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etkovs Edvard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Ļaudonas v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-3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uss Dāvis A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as p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tņikovs Artū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PV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lītis Mārci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snavas p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eriņs Mārci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snavas p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ovskis Gabriel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vaines v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enis Toms E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Ļaudonas v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-4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iņš Kristiān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zaunes p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-4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zītis Māri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snavas p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-4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zais Kristap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ānas v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-4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ārbals Kārli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umnieku p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-4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ags Sandij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ānas v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eglītis Valters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PV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in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anis Kārli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ānas v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iņš Kristof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PV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niņš Robert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ulienas p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-5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ens Rinald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ulienas p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-5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tāns Jāni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zēres p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vess Tomas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as p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ācis Artū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as p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ziņš Markus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as p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holts Dāvis D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zēres p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tiņš Ģirt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as p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rPr>
          <w:b/>
          <w:b/>
        </w:rPr>
      </w:pPr>
      <w:r>
        <w:rPr>
          <w:b/>
        </w:rPr>
        <w:t>KOMANDU VĒRTĒJUMS ZĒNIEM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3060" w:leader="none"/>
          <w:tab w:val="left" w:pos="5760" w:leader="none"/>
        </w:tabs>
        <w:rPr/>
      </w:pPr>
      <w:r>
        <w:rPr/>
        <w:t>1.vieta</w:t>
        <w:tab/>
        <w:t>Madonas PV</w:t>
        <w:tab/>
        <w:t>316 punkti</w:t>
        <w:tab/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3060" w:leader="none"/>
          <w:tab w:val="left" w:pos="5760" w:leader="none"/>
        </w:tabs>
        <w:rPr/>
      </w:pPr>
      <w:r>
        <w:rPr/>
        <w:t xml:space="preserve">2.vieta </w:t>
        <w:tab/>
        <w:t>Cesvaines vsk.</w:t>
        <w:tab/>
        <w:t>282</w:t>
        <w:tab/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3060" w:leader="none"/>
          <w:tab w:val="left" w:pos="5760" w:leader="none"/>
        </w:tabs>
        <w:rPr/>
      </w:pPr>
      <w:r>
        <w:rPr/>
        <w:t>3.vieta</w:t>
        <w:tab/>
        <w:t>Bērzaunes psk.</w:t>
        <w:tab/>
        <w:t>206</w:t>
        <w:tab/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3060" w:leader="none"/>
          <w:tab w:val="left" w:pos="5760" w:leader="none"/>
        </w:tabs>
        <w:rPr/>
      </w:pPr>
      <w:r>
        <w:rPr/>
        <w:t>4.vieta</w:t>
        <w:tab/>
        <w:t>Madonas PV 2</w:t>
        <w:tab/>
        <w:t>197</w:t>
        <w:tab/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3060" w:leader="none"/>
          <w:tab w:val="left" w:pos="5760" w:leader="none"/>
        </w:tabs>
        <w:rPr/>
      </w:pPr>
      <w:r>
        <w:rPr/>
        <w:t>5.vieta</w:t>
        <w:tab/>
        <w:t>Degumnieku psk.</w:t>
        <w:tab/>
        <w:t>194</w:t>
        <w:tab/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3060" w:leader="none"/>
          <w:tab w:val="left" w:pos="5760" w:leader="none"/>
        </w:tabs>
        <w:rPr/>
      </w:pPr>
      <w:r>
        <w:rPr/>
        <w:t>6.vieta</w:t>
        <w:tab/>
        <w:t>Ļaudonas vsk.</w:t>
        <w:tab/>
        <w:t>186</w:t>
        <w:tab/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3060" w:leader="none"/>
          <w:tab w:val="left" w:pos="5760" w:leader="none"/>
        </w:tabs>
        <w:rPr/>
      </w:pPr>
      <w:r>
        <w:rPr/>
        <w:t>7.vieta</w:t>
        <w:tab/>
        <w:t>Kusas psk.</w:t>
        <w:tab/>
        <w:t>183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3060" w:leader="none"/>
          <w:tab w:val="left" w:pos="5760" w:leader="none"/>
        </w:tabs>
        <w:rPr/>
      </w:pPr>
      <w:r>
        <w:rPr/>
        <w:t>8.vieta</w:t>
        <w:tab/>
        <w:t>Praulienas psk.</w:t>
        <w:tab/>
        <w:t>182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rPr>
          <w:b/>
          <w:b/>
        </w:rPr>
      </w:pPr>
      <w:r>
        <w:rPr/>
        <w:t>9.vieta</w:t>
        <w:tab/>
        <w:t>Madonas PV 3</w:t>
        <w:tab/>
        <w:t>169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3060" w:leader="none"/>
          <w:tab w:val="left" w:pos="5760" w:leader="none"/>
        </w:tabs>
        <w:rPr/>
      </w:pPr>
      <w:r>
        <w:rPr/>
        <w:t>10.vieta</w:t>
        <w:tab/>
        <w:t>Kalsnavas psk.</w:t>
        <w:tab/>
        <w:t>142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3060" w:leader="none"/>
          <w:tab w:val="left" w:pos="5760" w:leader="none"/>
        </w:tabs>
        <w:rPr>
          <w:b/>
          <w:b/>
        </w:rPr>
      </w:pPr>
      <w:r>
        <w:rPr/>
        <w:t xml:space="preserve">11.vieta </w:t>
        <w:tab/>
        <w:t>Lubānas vsk.</w:t>
        <w:tab/>
        <w:t>114</w:t>
      </w:r>
    </w:p>
    <w:p>
      <w:pPr>
        <w:pStyle w:val="Normal"/>
        <w:rPr/>
      </w:pPr>
      <w:r>
        <w:rPr/>
        <w:t>12.vieta     Liezēres psk.</w:t>
        <w:tab/>
        <w:t xml:space="preserve">     7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acensību galvenais tiesnesis: Elita Gusarova</w:t>
      </w:r>
    </w:p>
    <w:p>
      <w:pPr>
        <w:pStyle w:val="Normal"/>
        <w:jc w:val="right"/>
        <w:rPr/>
      </w:pPr>
      <w:r>
        <w:rPr/>
        <w:t>Sacensību galvenā sekretāre: Anita Krauklīte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7:55:00Z</dcterms:created>
  <dc:creator>Aleksandrs</dc:creator>
  <dc:description/>
  <cp:keywords/>
  <dc:language>en-US</dc:language>
  <cp:lastModifiedBy>Krauklitis</cp:lastModifiedBy>
  <cp:lastPrinted>2024-05-20T00:09:00Z</cp:lastPrinted>
  <dcterms:modified xsi:type="dcterms:W3CDTF">2024-05-20T05:05:00Z</dcterms:modified>
  <cp:revision>14</cp:revision>
  <dc:subject/>
  <dc:title>Madonas reģionālā skolēnu spartakiāde</dc:title>
</cp:coreProperties>
</file>