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Valmieras pilsētas atklātais čempionāts vieglatlētik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ACENSĪBU PROGRAM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5.20 </w:t>
        <w:tab/>
        <w:t>100 m/b sievietes, jauniet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16.10</w:t>
        <w:tab/>
        <w:t>100 m pr-ni sieviet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16.30</w:t>
        <w:tab/>
        <w:t>100 m pr-ni vīrieš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17.00</w:t>
        <w:tab/>
        <w:t>400m sieviet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17.20</w:t>
        <w:tab/>
        <w:t>400 m vīrieš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17.45</w:t>
        <w:tab/>
        <w:t>1500 m sieviet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18.00 </w:t>
        <w:tab/>
        <w:t>1500 m vīrieš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18.25</w:t>
        <w:tab/>
        <w:t>100 m fināls sieviet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18.30</w:t>
        <w:tab/>
        <w:t>100 m fināls vīrieš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16.35 </w:t>
        <w:tab/>
        <w:t>Tāllēkšana sieviet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17.50</w:t>
        <w:tab/>
        <w:t>Tāllēkšana vīrieš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13.00</w:t>
        <w:tab/>
        <w:t xml:space="preserve">Diska mešana sieviet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3.00 </w:t>
        <w:tab/>
        <w:t>Lodes grūšana vīrieš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3.50</w:t>
        <w:tab/>
        <w:t>Lodes grūšana jaunieš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14.10</w:t>
        <w:tab/>
        <w:t>Diska mešana vīrieš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4.40</w:t>
        <w:tab/>
        <w:t>Lodes grūšana sieviet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17.20</w:t>
        <w:tab/>
        <w:t>Diska mešana jaunieš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Valmieras pilsētas atklātais čempionāts vieglatlētik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ACENSĪBU PROGRAM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 xml:space="preserve">11.30 </w:t>
        <w:tab/>
        <w:t>110 m/b jauni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11.50</w:t>
        <w:tab/>
        <w:t>110 m/b vīri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12.05</w:t>
        <w:tab/>
        <w:t>3000 m sievietes, vīri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12.25</w:t>
        <w:tab/>
        <w:t>200 m pr-ni sievie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12.50</w:t>
        <w:tab/>
        <w:t>200 m pr-ni vīri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13.10</w:t>
        <w:tab/>
        <w:t>800 m sievie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13.20</w:t>
        <w:tab/>
        <w:t>800 m vīri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3.45</w:t>
        <w:tab/>
        <w:t>400 m/b vīri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13.50</w:t>
        <w:tab/>
        <w:t>400 m/b jauni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14.00</w:t>
        <w:tab/>
        <w:t>400 m/b sievie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14.20</w:t>
        <w:tab/>
        <w:t>200 m  fināls sievie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14.25</w:t>
        <w:tab/>
        <w:t>200 m fināls vīri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 xml:space="preserve">13.40 </w:t>
        <w:tab/>
        <w:t>Trīssoļlēkšana sievietes (9 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14.30</w:t>
        <w:tab/>
        <w:t>Trīssoļlēkšana vīrieši (11 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 xml:space="preserve">15.30 </w:t>
        <w:tab/>
        <w:t>Kārtslēkšana sievie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 xml:space="preserve">16.50 </w:t>
        <w:tab/>
        <w:t>Kārtslēkšana vīri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4:00Z</dcterms:created>
  <dc:creator>User</dc:creator>
  <dc:description/>
  <cp:keywords/>
  <dc:language>en-US</dc:language>
  <cp:lastModifiedBy>AGITA</cp:lastModifiedBy>
  <cp:lastPrinted>2017-06-02T13:10:00Z</cp:lastPrinted>
  <dcterms:modified xsi:type="dcterms:W3CDTF">2017-06-02T11:54:00Z</dcterms:modified>
  <cp:revision>2</cp:revision>
  <dc:subject/>
  <dc:title/>
</cp:coreProperties>
</file>